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На основу члана 2. Закона о матичним књигама (''Сл. гласник РС'', бр. 15/90 и 57/2003), Упутства о вођењу матичних књига и образаца матичних књига (''Сл. гласник РС'', бр. 48/90 и  22/91) и члана 18. Статута општине Баточина (''Општински службени гласник'', бр. 10/02 и 11/03), Скупштина општине Баточина, на седници одржаној дана 14.09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МАТИЧНИМ ПОДРУЧЈИМА 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>ОДРЕЂУЈУ СЕ</w:t>
      </w:r>
      <w:r>
        <w:rPr>
          <w:lang w:val="sr-CS"/>
        </w:rPr>
        <w:t xml:space="preserve"> матична подручја по насељеним местима општине Баточина за које се воде матичне књиге рођених, матичне књиге венчаних, матичне књиге умрлих и евиденција држављан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Матична служба на територији општине Баточина водиће се по следећим матичним подручјима и т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атично подручје Баточина, за насељена места Баточина и Горња Баточин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Црни Као, за насељено место Црни Као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Брзан, за насељено место Брзан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Бадњевац, за насељено место Бадњев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Градац, за насељено место Градац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Никшић, за насељено место Никшић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атично подручје Прњавор, за насељено место Прњавор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Милатовац, за насељено место Милатовац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атично подручје Кијево, за насељено место Кијево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атично подручје  Доброводица, за насељено место Доброводиц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тично подручје Жировница, за насељено место Жиров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Матичне књиге матичног подручја Црни Као, воде се у матичном подручју </w:t>
      </w:r>
    </w:p>
    <w:p>
      <w:pPr>
        <w:pStyle w:val="Normal"/>
        <w:rPr>
          <w:lang w:val="sr-CS"/>
        </w:rPr>
      </w:pPr>
      <w:r>
        <w:rPr>
          <w:lang w:val="sr-CS"/>
        </w:rPr>
        <w:t>Баточи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е књиге матичног подручја Градац, воде се у матичном подруч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адње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Матичне књиге матичних подручја Милатовац и Прњавор, воде се у </w:t>
      </w:r>
    </w:p>
    <w:p>
      <w:pPr>
        <w:pStyle w:val="Normal"/>
        <w:rPr>
          <w:lang w:val="sr-CS"/>
        </w:rPr>
      </w:pPr>
      <w:r>
        <w:rPr>
          <w:lang w:val="sr-CS"/>
        </w:rPr>
        <w:t>матичном подручју Никшић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Ступањем на снагу ове Одлуке престаје да важи Одлука о матичним подручјима на територији општине Баточина, број 020-19/04-01 од 25.03.2004. године, (''Општински службени гласник'', бр. 6/04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а Одлука ступа на снагу даном доношења и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 : 020-81/06-01  од  14.09.200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3:00Z</dcterms:created>
  <dc:creator>ceca</dc:creator>
  <dc:description/>
  <dc:language>en-US</dc:language>
  <cp:lastModifiedBy>ceca</cp:lastModifiedBy>
  <cp:lastPrinted>2007-02-11T12:45:00Z</cp:lastPrinted>
  <dcterms:modified xsi:type="dcterms:W3CDTF">2007-02-14T13:29:00Z</dcterms:modified>
  <cp:revision>11</cp:revision>
  <dc:subject/>
  <dc:title/>
</cp:coreProperties>
</file>